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15" w:type="dxa"/>
        <w:tblLayout w:type="fixed"/>
        <w:tblCellMar>
          <w:top w:w="0" w:type="dxa"/>
          <w:left w:w="108" w:type="dxa"/>
          <w:bottom w:w="0" w:type="dxa"/>
          <w:right w:w="108" w:type="dxa"/>
        </w:tblCellMar>
      </w:tblPr>
      <w:tblGrid>
        <w:gridCol w:w="616"/>
        <w:gridCol w:w="2642"/>
        <w:gridCol w:w="1186"/>
        <w:gridCol w:w="80"/>
        <w:gridCol w:w="1155"/>
        <w:gridCol w:w="1033"/>
        <w:gridCol w:w="74"/>
        <w:gridCol w:w="224"/>
        <w:gridCol w:w="476"/>
        <w:gridCol w:w="502"/>
        <w:gridCol w:w="2268"/>
        <w:gridCol w:w="283"/>
      </w:tblGrid>
      <w:tr>
        <w:trPr/>
        <w:tc>
          <w:tcPr>
            <w:tcW w:w="10256" w:type="dxa"/>
            <w:gridSpan w:val="11"/>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56" w:type="dxa"/>
            <w:gridSpan w:val="11"/>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4-2025 учебный год</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ниципальное бюджетное дошкольное образовательное учреждение «Детский сад №114 комбинированного ви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ветского района г. Казани</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Елена Николаевна, заведующий</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школы/Зеленый флаг»), контакты</w:t>
            </w:r>
          </w:p>
        </w:tc>
        <w:tc>
          <w:tcPr>
            <w:tcW w:w="5732"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Янгалышева Лидия Петровна,</w:t>
            </w:r>
            <w:r>
              <w:rPr>
                <w:rFonts w:cs="Times New Roman" w:ascii="Times New Roman" w:hAnsi="Times New Roman"/>
                <w:i/>
                <w:sz w:val="24"/>
                <w:szCs w:val="24"/>
              </w:rPr>
              <w:t xml:space="preserve"> </w:t>
            </w: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21 год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ое количество флагов в вашем учебном учреждении на дату сдачи этого отчета </w:t>
            </w:r>
            <w:r>
              <w:rPr>
                <w:rFonts w:cs="Times New Roman" w:ascii="Times New Roman" w:hAnsi="Times New Roman"/>
                <w:sz w:val="24"/>
                <w:szCs w:val="24"/>
              </w:rPr>
              <w:t>(на дату отчета)</w:t>
            </w:r>
          </w:p>
        </w:tc>
        <w:tc>
          <w:tcPr>
            <w:tcW w:w="5732"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524" w:type="dxa"/>
            <w:gridSpan w:val="4"/>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gridSpan w:val="5"/>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gridSpan w:val="2"/>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6" w:hRule="atLeast"/>
        </w:trPr>
        <w:tc>
          <w:tcPr>
            <w:tcW w:w="4524" w:type="dxa"/>
            <w:gridSpan w:val="4"/>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3)-210-1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7917910596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24" w:type="dxa"/>
            <w:gridSpan w:val="4"/>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4524" w:type="dxa"/>
            <w:gridSpan w:val="4"/>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Ds114.kzn@tatar.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lidi.19@yandex.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5732"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etc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2429.</w:t>
              </w:r>
              <w:r>
                <w:rPr>
                  <w:rStyle w:val="InternetLink"/>
                  <w:rFonts w:cs="Times New Roman" w:ascii="Times New Roman" w:hAnsi="Times New Roman"/>
                  <w:sz w:val="24"/>
                  <w:szCs w:val="24"/>
                  <w:lang w:val="en-US"/>
                </w:rPr>
                <w:t>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 на информацию</w:t>
            </w:r>
          </w:p>
        </w:tc>
        <w:tc>
          <w:tcPr>
            <w:tcW w:w="5732"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FF0000"/>
                <w:sz w:val="24"/>
                <w:szCs w:val="24"/>
              </w:rPr>
            </w:pPr>
            <w:hyperlink r:id="rId5">
              <w:r>
                <w:rPr>
                  <w:rStyle w:val="InternetLink"/>
                  <w:rFonts w:cs="Times New Roman" w:ascii="Times New Roman" w:hAnsi="Times New Roman"/>
                  <w:sz w:val="24"/>
                  <w:szCs w:val="24"/>
                </w:rPr>
                <w:t>https://edu.tatar.ru/sovetcki/page2429.htm/page4965416.htm</w:t>
              </w:r>
            </w:hyperlink>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061, г. Казань, ул. Большая Красная (М. Кл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22Г.</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учеников (воспитанников)</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о учащихся, принимавших участие хотя бы в одном мероприятии. Плана действий за отчетный период.</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1.Управление Образования ИКМО города Каза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2. Экоцентр «ДОМ» - структурное подразделени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БУДО «Городской детский эколого-биологический центр» г. Каза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3. ТОС «Клыки»</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 "Сбережем деревья вместе"</w:t>
            </w:r>
          </w:p>
        </w:tc>
        <w:tc>
          <w:tcPr>
            <w:tcW w:w="2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524" w:type="dxa"/>
            <w:gridSpan w:val="4"/>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5 года </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9" w:type="dxa"/>
            <w:gridSpan w:val="12"/>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539" w:type="dxa"/>
            <w:gridSpan w:val="12"/>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экологического совета были выбраны по принципу заинтересованности, добровольности, взаимопонимания, ответственности, активной творческой деятельности в образовательном процессе, умении работать с родителями детей. В совет входят инициативные педагоги с высшим образованием, первой и высшей квалификационной категорией, родители и дети старшего дошкольного возраста.</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5679"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4860"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5679" w:type="dxa"/>
            <w:gridSpan w:val="5"/>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Осипова Елена Николаевна</w:t>
            </w:r>
          </w:p>
        </w:tc>
        <w:tc>
          <w:tcPr>
            <w:tcW w:w="4860"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pPr>
            <w:r>
              <w:rPr>
                <w:rFonts w:cs="Times New Roman" w:ascii="Times New Roman" w:hAnsi="Times New Roman"/>
                <w:sz w:val="24"/>
                <w:szCs w:val="24"/>
              </w:rPr>
              <w:t>Заведующий МБДОУ «Детский сад № 114 комбинированного вида» Советского района г. Казани</w:t>
            </w:r>
          </w:p>
        </w:tc>
      </w:tr>
      <w:tr>
        <w:trPr/>
        <w:tc>
          <w:tcPr>
            <w:tcW w:w="5679"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4860"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Янгалышева Л.П.</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Хуснутдинова Г. Х.</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jc w:val="both"/>
              <w:rPr>
                <w:szCs w:val="27"/>
              </w:rPr>
            </w:pPr>
            <w:r>
              <w:rPr>
                <w:szCs w:val="27"/>
              </w:rPr>
              <w:t>Ларионова О.П.</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Яковлева Л.Н.</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Шакирова И.Р.</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Зайнуллина А.Н.</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Зайнуллина Л.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jc w:val="both"/>
              <w:rPr>
                <w:sz w:val="27"/>
                <w:szCs w:val="27"/>
              </w:rPr>
            </w:pPr>
            <w:r>
              <w:rPr>
                <w:szCs w:val="27"/>
              </w:rPr>
              <w:t>Тихонова А.П.</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Физинструктор</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jc w:val="both"/>
              <w:rPr>
                <w:sz w:val="27"/>
                <w:szCs w:val="27"/>
              </w:rPr>
            </w:pPr>
            <w:r>
              <w:rPr>
                <w:szCs w:val="27"/>
              </w:rPr>
              <w:t>Марасинская А.М.</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Захарова Р. Ш.</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Логопед</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rPr/>
            </w:pPr>
            <w:r>
              <w:rPr/>
              <w:t>Саетгалиева А.Р.</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Родитель группы № 10</w:t>
            </w:r>
          </w:p>
        </w:tc>
      </w:tr>
      <w:tr>
        <w:trPr>
          <w:trHeight w:val="295" w:hRule="atLeast"/>
        </w:trPr>
        <w:tc>
          <w:tcPr>
            <w:tcW w:w="5679" w:type="dxa"/>
            <w:gridSpan w:val="5"/>
            <w:tcBorders>
              <w:top w:val="single" w:sz="4" w:space="0" w:color="000000"/>
              <w:left w:val="double" w:sz="4" w:space="0" w:color="000000"/>
              <w:bottom w:val="single" w:sz="4" w:space="0" w:color="000000"/>
              <w:right w:val="single" w:sz="4" w:space="0" w:color="000000"/>
            </w:tcBorders>
          </w:tcPr>
          <w:p>
            <w:pPr>
              <w:pStyle w:val="Default"/>
              <w:jc w:val="both"/>
              <w:rPr>
                <w:szCs w:val="27"/>
              </w:rPr>
            </w:pPr>
            <w:r>
              <w:rPr>
                <w:szCs w:val="27"/>
              </w:rPr>
              <w:t>Кашфутдинова А.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Родитель группы № 11</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нашего детского сада имеют представления о растениях, любят выращивать на участках овощные и цветочные культуры, но мало проявляют интерес к деревьям, не знают, как они вырастают, не предполагают, где прячутся их семена. Мы исследовали, какие деревья растут вокруг детского сада, у своего дома, в городе и выяснили, что очень мало растёт дубов и хвойных деревьев. Тогда возникла проблемная ситуация: «Что мы можем сделать, чтобы разнообразить виды деревьев» «Сможем ли мы из семян вырастить деревья». Так мы начали изучать этапы роста деревьев. Во время целевых прогулок дети находили орехи каштана, желуди дуба, крылышки клена. Посадив семена, дети с удовольствием ухаживали за ними, фиксируя этапы роста в журнале наблюдений. Проект «Сбережем деревья вместе» позволил объединить познавательный интерес детей с практическими исследовательски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 детей познавательно-исследовательские способности в процессе изучения жизнедеятельности деревьев, их взаимосвязи с окружающей сред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развитии, строении, функциях и назначении частей деревьев (корень, ствол, ветки, листья, хво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познавательно-исследовательской деятельности, совершенствовать умение оперировать имеющими знаниями, обобщать, делать вывод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отражать результаты наблюдений в разных видах творческо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рудового навыка по посадке и уходу за саженц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сследовательские способности в процессе реализации проек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и осознанное отношение к деревьям ближайшего природно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44"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3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2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551"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субботник «Очистим планету от мусора»</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7</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групп, воспитанники, родители</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 тематических мероприятий, посвященных Всемирному Дню защиты животных</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 тематических мероприятий,</w:t>
            </w:r>
          </w:p>
          <w:p>
            <w:pPr>
              <w:pStyle w:val="Normal"/>
              <w:spacing w:before="0" w:after="0"/>
              <w:rPr/>
            </w:pPr>
            <w:r>
              <w:rPr>
                <w:rFonts w:cs="Times New Roman" w:ascii="Times New Roman" w:hAnsi="Times New Roman"/>
                <w:sz w:val="24"/>
                <w:szCs w:val="24"/>
              </w:rPr>
              <w:t>посвящённых раздельному сбору и вторичной пере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сора. Фестиваль «Эко-Костюмов народов Поволжья»</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 марафон-переработ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й макулатуру! Спаси дер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макулатуры)</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Цикл бесед «Книга деревьев Республики Татарстан»</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эко Ёлка»</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 родители, воспитанники</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для дошкольников «Вр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ы – это мусор»</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адка семян цветочных культур, высадка саженцев «Огород на подоконнике»</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ники по очистке территории детского сада от мусора «Каждую соринку в корзинку»</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 родители, воспитанники</w:t>
            </w:r>
          </w:p>
        </w:tc>
      </w:tr>
      <w:tr>
        <w:trPr>
          <w:trHeight w:val="270" w:hRule="atLeast"/>
        </w:trPr>
        <w:tc>
          <w:tcPr>
            <w:tcW w:w="4444" w:type="dxa"/>
            <w:gridSpan w:val="3"/>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кции: «Сад памя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лея выпускников»</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5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 родители, воспитанники</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4"/>
                <w:szCs w:val="24"/>
              </w:rPr>
              <w:t>Экологическим советом МБДОУ «Детский сад № 114 комбинированного вида» Советского района г. Казани постоянно проводился контроль выполнения плана работы коллектива. Подведение итогов работы проходило на Экологическом Совете, на праздниках, педсоветах, родительских собраниях. Оценивалась активность каждой группы, творческий подход, результативность. Показателями являются результаты работы коллектива, выступления на конференциях, призовые места в конкурсах, сплоченность коллектива, заинтересованность родителей, совместное участие. По итогам проекта созданы альбомы с фотографиями, папки с методическим и исследовательским материалом. Систематически проводится мониторинг доступности мероприятий для детей и их родителей, мониторинг результативности в масштабах детского сада, микрорайона 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оценки и контроля систематизируется опыт работы: мероприятия, провод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 методические разработки, дидактические материалы, их соответствие выбр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ю, результаты деятельности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ализации плана принимали активное участие все участники образовательных отношений, информация о проведённых акциях, мероприятиях в рамках Школы/Зеленый флаг, членами экологического совета ДОУ оформлялась и размещалась на официальном сайте ДОУ, в родительских группах в соц. сетях.</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539" w:type="dxa"/>
            <w:gridSpan w:val="12"/>
            <w:tcBorders>
              <w:top w:val="single" w:sz="4" w:space="0" w:color="000000"/>
              <w:left w:val="double" w:sz="4" w:space="0" w:color="000000"/>
              <w:bottom w:val="single" w:sz="4" w:space="0" w:color="000000"/>
              <w:right w:val="double" w:sz="4" w:space="0" w:color="000000"/>
            </w:tcBorders>
          </w:tcPr>
          <w:p>
            <w:pPr>
              <w:pStyle w:val="Style21"/>
              <w:spacing w:before="0" w:after="280"/>
              <w:rPr>
                <w:lang w:val="en-US" w:eastAsia="en-US"/>
              </w:rPr>
            </w:pPr>
            <w:r>
              <w:rPr>
                <w:lang w:val="en-US" w:eastAsia="en-US"/>
              </w:rPr>
              <w:t>Программа «Эко-школа/Зеленый флаг» была включена в основную общеобразовательную программу дошкольного учреждения и педагоги успешно ее используют в различных видах образовательной деятельности. Темы экологических проектов интегрируется в образовательные области, предлагаемые в ФГОС дошкольного образования.</w:t>
            </w:r>
          </w:p>
          <w:p>
            <w:pPr>
              <w:pStyle w:val="Style21"/>
              <w:rPr/>
            </w:pPr>
            <w:r>
              <w:rPr>
                <w:b/>
                <w:lang w:val="en-US" w:eastAsia="en-US"/>
              </w:rPr>
              <w:t>Художественно – эстетическое развитие:</w:t>
            </w:r>
            <w:r>
              <w:rPr>
                <w:lang w:val="en-US" w:eastAsia="en-US"/>
              </w:rPr>
              <w:t xml:space="preserve"> создание иллюстрированных книжек-малышек про деревья, кустарники, рисование плакатов, составление коллажей, изготовление поделок из пластиковых крышек, бутылок, резиновых перчаток, губок и другого бросового материала.</w:t>
            </w:r>
          </w:p>
          <w:p>
            <w:pPr>
              <w:pStyle w:val="Style21"/>
              <w:rPr>
                <w:lang w:val="en-US" w:eastAsia="en-US"/>
              </w:rPr>
            </w:pPr>
            <w:r>
              <w:rPr>
                <w:b/>
                <w:lang w:val="en-US" w:eastAsia="en-US"/>
              </w:rPr>
              <w:t>Познавательное развитие:</w:t>
            </w:r>
            <w:r>
              <w:rPr>
                <w:lang w:val="en-US" w:eastAsia="en-US"/>
              </w:rPr>
              <w:t xml:space="preserve"> ознакомление с неживой природой и свойствами веществ, физическими явлениями, различными материалами для исследований. Изучение жизненного цикла, роста растений. Ведение дневника наблюдений роста растения из семян. Создание «Книги днревьев Республики Татарстан».</w:t>
            </w:r>
          </w:p>
          <w:p>
            <w:pPr>
              <w:pStyle w:val="Style21"/>
              <w:rPr/>
            </w:pPr>
            <w:r>
              <w:rPr>
                <w:b/>
                <w:lang w:val="en-US" w:eastAsia="en-US"/>
              </w:rPr>
              <w:t>Социально – коммуникативное развитие</w:t>
            </w:r>
            <w:r>
              <w:rPr>
                <w:lang w:val="en-US" w:eastAsia="en-US"/>
              </w:rPr>
              <w:t>: серия дидактических игр «В мире деревьев» на  закрепление знаний о видах деревьев и кустарников. Игры на сенсорное развитие: «Открути и прикрути», «Подбери по цвету»;  дидактические игры: «Собери букет», «Укрась салфеточку», «Что лишнее?», «Создай свою картинку», «Мозаика»,  «Лото», «Воздушные шары» и др., эстафетные игры «Собери цветок».</w:t>
            </w:r>
          </w:p>
          <w:p>
            <w:pPr>
              <w:pStyle w:val="Style21"/>
              <w:rPr/>
            </w:pPr>
            <w:r>
              <w:rPr>
                <w:b/>
                <w:lang w:val="en-US" w:eastAsia="en-US"/>
              </w:rPr>
              <w:t>Речевое развитие:</w:t>
            </w:r>
            <w:r>
              <w:rPr>
                <w:lang w:val="en-US" w:eastAsia="en-US"/>
              </w:rPr>
              <w:t xml:space="preserve">  Беседы о пользе деревьев и кустарников, вреде мусора и пользе пластиковых крышек, бутылок, выброшенных в мусор батареек.</w:t>
            </w:r>
          </w:p>
          <w:p>
            <w:pPr>
              <w:pStyle w:val="Style21"/>
              <w:spacing w:before="280" w:after="0"/>
              <w:jc w:val="both"/>
              <w:rPr>
                <w:b/>
                <w:b/>
                <w:lang w:val="en-US" w:eastAsia="en-US"/>
              </w:rPr>
            </w:pPr>
            <w:r>
              <w:rPr>
                <w:b/>
                <w:lang w:val="en-US" w:eastAsia="en-US"/>
              </w:rPr>
              <w:t xml:space="preserve">Работа с родителями: </w:t>
            </w:r>
            <w:r>
              <w:rPr>
                <w:lang w:val="en-US" w:eastAsia="en-US"/>
              </w:rPr>
              <w:t>Изготовление природоохранных знаков из переработанной бумаги и картона, создание Музея «Эко-костюмов народов Поволжья» из вторсырья и экоматериалов субботники «Сухие листья»</w:t>
            </w:r>
            <w:r>
              <w:rPr>
                <w:b/>
                <w:lang w:val="en-US" w:eastAsia="en-US"/>
              </w:rPr>
              <w:t xml:space="preserve">. </w:t>
            </w:r>
            <w:r>
              <w:rPr>
                <w:lang w:val="en-US" w:eastAsia="en-US"/>
              </w:rPr>
              <w:t>Сбор макулатуры «Сдай макулатуру! Подари жизнь дереву!», проект «Эко-ёлка», акции «Крышечки добра», экологические акции по сбору батареек «Села батарейка!»</w:t>
            </w:r>
          </w:p>
          <w:p>
            <w:pPr>
              <w:pStyle w:val="Style21"/>
              <w:rPr>
                <w:b/>
                <w:b/>
                <w:lang w:val="en-US" w:eastAsia="en-US"/>
              </w:rPr>
            </w:pPr>
            <w:r>
              <w:rPr>
                <w:b/>
                <w:lang w:val="en-US" w:eastAsia="en-US"/>
              </w:rPr>
            </w:r>
          </w:p>
          <w:p>
            <w:pPr>
              <w:pStyle w:val="Style21"/>
              <w:spacing w:before="280" w:after="0"/>
              <w:rPr>
                <w:lang w:val="en-US" w:eastAsia="en-US"/>
              </w:rPr>
            </w:pPr>
            <w:r>
              <w:rPr>
                <w:lang w:val="en-US" w:eastAsia="en-US"/>
              </w:rPr>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61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2"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8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66"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978"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551"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ая акция по сбору макулатуры «Бумажный бум»</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Times New Roman" w:ascii="Times New Roman" w:hAnsi="Times New Roman"/>
                <w:sz w:val="24"/>
                <w:szCs w:val="24"/>
              </w:rPr>
              <w:t>Октябрь, 2024 год,  май 2025 год</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родители, педагоги</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5</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брано 938 кг 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кг  макулатуры</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Экоцентр «ДОМ» - структурное подразделение МБУДО «Городской детский эколого-биологический центр» г. Казани.</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детей</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вторичной пере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класс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для детей своими руками»</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чкин день»</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конкурс елочных игрушек из бросового материала «Эко-ёлка»</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Села батарейка»</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 кг</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Изготовление дидактических игр «В мире деревьев»  из бросового материала</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8.</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конкурс на лучшую кормушку «Забота о пернатых»</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 передач Первого Эко-ТВ детского сада в рамках городского конкурса «Зелёный подкаст»</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 2 степени</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9.</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одольский клуб служебного собаководства»</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детей, в том числе с ОВЗ</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10.</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рисунков “Международный день леса”</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11.</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праздник “Международный день птиц”</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12.</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Экологическая зона «Эко-Кванториум»</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Еженедельная экскурсия всеми группами детского сада</w:t>
            </w:r>
          </w:p>
        </w:tc>
      </w:tr>
      <w:tr>
        <w:trPr>
          <w:trHeight w:val="580"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13.</w:t>
            </w:r>
          </w:p>
        </w:tc>
        <w:tc>
          <w:tcPr>
            <w:tcW w:w="264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й макулатуру! Подари жизнь дере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компаний «Экология Поволжья»</w:t>
            </w:r>
          </w:p>
        </w:tc>
        <w:tc>
          <w:tcPr>
            <w:tcW w:w="118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6"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родители, воспитатели групп</w:t>
            </w:r>
          </w:p>
        </w:tc>
        <w:tc>
          <w:tcPr>
            <w:tcW w:w="97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650 кг</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539"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rHeight w:val="7359" w:hRule="atLeast"/>
        </w:trPr>
        <w:tc>
          <w:tcPr>
            <w:tcW w:w="6712"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ЭКОЛОГИЧЕСКИЙ КОДЕКС МБДОУ «Детский сад № 114»</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В течение работы фиксировались лучшие высказывания детей и педагогов.</w:t>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Наш Экологический кодекс:</w:t>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ы хотим, чтоб земля расцветала.</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И росли, как цветы, малыши,</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Чтоб для них экология стала,</w:t>
            </w:r>
          </w:p>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b/>
                <w:bCs/>
                <w:color w:val="000000"/>
                <w:sz w:val="23"/>
                <w:szCs w:val="23"/>
              </w:rPr>
              <w:t>Не наукой, а частью души!</w:t>
            </w:r>
            <w:r>
              <w:rPr>
                <w:rFonts w:cs="Times New Roman" w:ascii="Times New Roman" w:hAnsi="Times New Roman"/>
                <w:bCs/>
                <w:color w:val="000000"/>
                <w:sz w:val="23"/>
                <w:szCs w:val="23"/>
              </w:rPr>
              <w:t xml:space="preserve"> </w:t>
            </w:r>
          </w:p>
        </w:tc>
        <w:tc>
          <w:tcPr>
            <w:tcW w:w="3827"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422275</wp:posOffset>
                  </wp:positionV>
                  <wp:extent cx="23622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2362200" cy="1581150"/>
                          </a:xfrm>
                          <a:prstGeom prst="rect">
                            <a:avLst/>
                          </a:prstGeom>
                        </pic:spPr>
                      </pic:pic>
                    </a:graphicData>
                  </a:graphic>
                </wp:anchor>
              </w:drawing>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ая информация</w:t>
      </w:r>
    </w:p>
    <w:tbl>
      <w:tblPr>
        <w:tblW w:w="10457" w:type="dxa"/>
        <w:jc w:val="left"/>
        <w:tblInd w:w="-856" w:type="dxa"/>
        <w:tblLayout w:type="fixed"/>
        <w:tblCellMar>
          <w:top w:w="0" w:type="dxa"/>
          <w:left w:w="108" w:type="dxa"/>
          <w:bottom w:w="0" w:type="dxa"/>
          <w:right w:w="108" w:type="dxa"/>
        </w:tblCellMar>
      </w:tblPr>
      <w:tblGrid>
        <w:gridCol w:w="7797"/>
        <w:gridCol w:w="2660"/>
      </w:tblGrid>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Cs/>
                <w:color w:val="FF0000"/>
                <w:sz w:val="23"/>
                <w:szCs w:val="23"/>
              </w:rPr>
              <w:t>(в скобках укажите общее количество участников)</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Cs/>
                <w:color w:val="FF0000"/>
                <w:sz w:val="23"/>
                <w:szCs w:val="23"/>
              </w:rPr>
              <w:t>(в скобках укажите общее количество участников)</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color w:val="000000"/>
                <w:sz w:val="23"/>
                <w:szCs w:val="23"/>
              </w:rPr>
            </w:pPr>
            <w:r>
              <w:rPr>
                <w:rFonts w:cs="Times New Roman" w:ascii="Times New Roman" w:hAnsi="Times New Roman"/>
                <w:sz w:val="24"/>
                <w:szCs w:val="24"/>
              </w:rPr>
              <w:t>Какое количество благодарностей для администрации и социальных партнеров необходимо вашему учреждению</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ак был оплачен организационный взнос?</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удалите ненужный показатель)</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ный</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 </w:t>
            </w:r>
          </w:p>
          <w:p>
            <w:pPr>
              <w:pStyle w:val="Normal"/>
              <w:spacing w:before="0" w:after="0"/>
              <w:jc w:val="both"/>
              <w:rPr/>
            </w:pPr>
            <w:r>
              <w:rPr>
                <w:rFonts w:cs="Times New Roman" w:ascii="Times New Roman" w:hAnsi="Times New Roman"/>
                <w:i/>
                <w:sz w:val="24"/>
                <w:szCs w:val="24"/>
              </w:rPr>
              <w:t>Обратите внимание, что при оплате по безналичному расчету от физического лица, необходимо прислать по форме: согласие на обработку персональных данных и сами данные о лица, оплачивавшего членский взнос участника программы «Эко-школы/Зеленый флаг».</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707"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14.kzn@tatar.ru" TargetMode="External"/><Relationship Id="rId3" Type="http://schemas.openxmlformats.org/officeDocument/2006/relationships/hyperlink" Target="mailto:lidi.19@yandex.ru" TargetMode="External"/><Relationship Id="rId4" Type="http://schemas.openxmlformats.org/officeDocument/2006/relationships/hyperlink" Target="https://edu.tatar.ru/sovetcki/page2429.htm" TargetMode="External"/><Relationship Id="rId5" Type="http://schemas.openxmlformats.org/officeDocument/2006/relationships/hyperlink" Target="https://edu.tatar.ru/sovetcki/page2429.htm/page4965416.ht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4:00Z</dcterms:created>
  <dc:creator>Admin</dc:creator>
  <dc:description/>
  <cp:keywords/>
  <dc:language>en-US</dc:language>
  <cp:lastModifiedBy>1</cp:lastModifiedBy>
  <cp:lastPrinted>2015-05-15T13:21:00Z</cp:lastPrinted>
  <dcterms:modified xsi:type="dcterms:W3CDTF">2025-05-13T14:07:00Z</dcterms:modified>
  <cp:revision>3</cp:revision>
  <dc:subject/>
  <dc:title>Статистические данные</dc:title>
</cp:coreProperties>
</file>